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ICHA DE REGISTRO DIÁRI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S ATIVIDADES DE TUTORI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4"/>
        <w:gridCol w:w="1080"/>
        <w:gridCol w:w="905"/>
        <w:gridCol w:w="2431"/>
        <w:gridCol w:w="3983"/>
      </w:tblGrid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tor: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br/>
              <w:t xml:space="preserve">TUTO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/>
                <w:sz w:val="20"/>
                <w:szCs w:val="20"/>
              </w:rPr>
              <w:t xml:space="preserve"> Presencial (    ) a distancia (    )  apoio acadêmico (   )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lo/turma: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eríodo (          /         ) a (............/............) de 20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A DA SEMAN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br/>
              <w:t>MANH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br/>
              <w:t>TARD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br/>
              <w:t>NOIT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br/>
              <w:t>ASSINATUR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gunda-feir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ça-feir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rta-feir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inta-feir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xta-feir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ábad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ínimo de 12 horas no Polo ou no CEAD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ICHA DE REGISTRO DIÁRI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S ATIVIDADES DE TUTORI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4"/>
        <w:gridCol w:w="1080"/>
        <w:gridCol w:w="905"/>
        <w:gridCol w:w="2431"/>
        <w:gridCol w:w="3983"/>
      </w:tblGrid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tor: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br/>
              <w:t xml:space="preserve">TUTO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/>
                <w:sz w:val="20"/>
                <w:szCs w:val="20"/>
              </w:rPr>
              <w:t xml:space="preserve"> Presencial (    ) a distancia (    )  apoio acadêmico (   )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lo/turma: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eríodo (          /         ) a (............/............) de 20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A DA SEMAN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br/>
              <w:t>MANH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br/>
              <w:t>TARD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br/>
              <w:t>NOIT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br/>
              <w:t>ASSINATUR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gunda-feir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ça-feir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rta-feir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inta-feir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xta-feir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ábad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 às ...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ínimo de 12 horas no Polo ou no CEAD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AMPUS UNIVERSITÁRIO, S/Nº – MORRO DO CRUZEIRO – CEP: 35400-000 – OURO PRETO – MG – BRASIL</w:t>
    </w:r>
  </w:p>
  <w:p>
    <w:pPr>
      <w:pStyle w:val="Footer"/>
      <w:jc w:val="center"/>
      <w:rPr/>
    </w:pPr>
    <w:r>
      <w:rPr>
        <w:sz w:val="16"/>
        <w:lang w:val="fr-FR"/>
      </w:rPr>
      <w:t>www.cead.ufop.br – cead@ufop.br – Fone : (31) 3559.1355 – Fax: (31) 3559.1454</w:t>
    </w:r>
  </w:p>
  <w:p>
    <w:pPr>
      <w:pStyle w:val="Footer"/>
      <w:jc w:val="center"/>
      <w:rPr>
        <w:sz w:val="16"/>
        <w:lang w:val="fr-FR"/>
      </w:rPr>
    </w:pPr>
    <w:r>
      <w:rPr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33625</wp:posOffset>
          </wp:positionH>
          <wp:positionV relativeFrom="paragraph">
            <wp:posOffset>-221615</wp:posOffset>
          </wp:positionV>
          <wp:extent cx="809625" cy="8096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0</wp:posOffset>
          </wp:positionH>
          <wp:positionV relativeFrom="paragraph">
            <wp:posOffset>-50165</wp:posOffset>
          </wp:positionV>
          <wp:extent cx="542925" cy="1228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76825</wp:posOffset>
          </wp:positionH>
          <wp:positionV relativeFrom="paragraph">
            <wp:posOffset>64135</wp:posOffset>
          </wp:positionV>
          <wp:extent cx="923925" cy="9810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UNIVERSIDADE FEDERAL DE OURO PRETO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CENTRO DE EDUCAÇÃO ABERTA E A DISTÂNC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45:00Z</dcterms:created>
  <dc:creator>istael</dc:creator>
  <dc:description/>
  <cp:keywords/>
  <dc:language>en-US</dc:language>
  <cp:lastModifiedBy>fernandac</cp:lastModifiedBy>
  <cp:lastPrinted>2014-01-20T10:30:00Z</cp:lastPrinted>
  <dcterms:modified xsi:type="dcterms:W3CDTF">2014-02-07T16:45:00Z</dcterms:modified>
  <cp:revision>2</cp:revision>
  <dc:subject/>
  <dc:title>MEMORANDO CEAD Nº 001 em 02 de janeiro de 2008</dc:title>
</cp:coreProperties>
</file>