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ADRO DE HORÁRIO SEMANAL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 HORAS PARA ATUAÇÃO COMO TUTOR NO POLO OU NO CEAD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 SEMESTRE DE 201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5"/>
        <w:gridCol w:w="1035"/>
        <w:gridCol w:w="3541"/>
        <w:gridCol w:w="211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tutor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 xml:space="preserve">Tuto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Arial"/>
                <w:sz w:val="22"/>
                <w:szCs w:val="22"/>
              </w:rPr>
              <w:t xml:space="preserve"> Presencial (      )  Distância  (      )  Apoio acadêmico (      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ólo/disciplina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  <w:t>DIA DA SEMA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  <w:t>MANHÃ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  <w:t>TAR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  <w:t>NOITE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gund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ç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rt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int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xt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áb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QUADRO DE HORÁRIO SEMANAL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2 HORAS PARA ATUAÇÃO COMO TUTOR NO POLO OU NO CEAD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 SEMESTRE DE 201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5"/>
        <w:gridCol w:w="1035"/>
        <w:gridCol w:w="3541"/>
        <w:gridCol w:w="211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tutor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br/>
              <w:t xml:space="preserve">Tuto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Arial"/>
                <w:sz w:val="22"/>
                <w:szCs w:val="22"/>
              </w:rPr>
              <w:t xml:space="preserve"> Presencial (      )  Distância  (      )  Apoio acadêmico (      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ólo/disciplina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br/>
              <w:t>DIA DA SEMA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  <w:t>MANHÃ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br/>
              <w:t>TAR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br/>
              <w:t>NOITE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gund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ç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rt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int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xta-f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áb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 às 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MPUS UNIVERSITÁRIO, S/Nº – MORRO DO CRUZEIRO – CEP: 35400-000 – OURO PRETO – MG – BRASIL</w:t>
    </w:r>
  </w:p>
  <w:p>
    <w:pPr>
      <w:pStyle w:val="Footer"/>
      <w:jc w:val="center"/>
      <w:rPr/>
    </w:pPr>
    <w:r>
      <w:rPr>
        <w:sz w:val="16"/>
        <w:lang w:val="fr-FR"/>
      </w:rPr>
      <w:t>www.cead.ufop.br – cead@ufop.br – Fone : (31) 3559.1355 – Fax: (31) 3559.1454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221615</wp:posOffset>
          </wp:positionV>
          <wp:extent cx="809625" cy="8096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-50165</wp:posOffset>
          </wp:positionV>
          <wp:extent cx="542925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64135</wp:posOffset>
          </wp:positionV>
          <wp:extent cx="923925" cy="981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DE OURO PRET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ENTRO DE EDUCAÇÃO ABERTA E A DISTÂNC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3:00Z</dcterms:created>
  <dc:creator>istael</dc:creator>
  <dc:description/>
  <cp:keywords/>
  <dc:language>en-US</dc:language>
  <cp:lastModifiedBy>fernandac</cp:lastModifiedBy>
  <cp:lastPrinted>2014-01-20T10:30:00Z</cp:lastPrinted>
  <dcterms:modified xsi:type="dcterms:W3CDTF">2014-02-07T16:35:00Z</dcterms:modified>
  <cp:revision>4</cp:revision>
  <dc:subject/>
  <dc:title>MEMORANDO CEAD Nº 001 em 02 de janeiro de 2008</dc:title>
</cp:coreProperties>
</file>