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ATÓRIO BIMESTRAL DOS TUTORE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lo _____________________________________________________________________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ma___________ _____________________Semestre/ano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or(a)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utores:     </w:t>
      </w:r>
      <w:r>
        <w:rPr>
          <w:sz w:val="20"/>
          <w:szCs w:val="20"/>
        </w:rPr>
        <w:t>Presenciais (___)      A Distancia (___)     Tutor de Apoio Acadêmico (___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so __________________________________________________Data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tutor deve relacionar as dificuldades encontradas quanto à demanda do aluno, do professor e a atuação na tutoria que seja nos aspectos acadêmicos ou administrativos (polo ou CEA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ficuldades identificadas no mês quanto à demanda dos alun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iculdades identificadas no mês quanto à demanda dos professo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ficuldades identificadas no mês quanto à atuação na tutori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ficuldades Acadêm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ificuldades Administra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ficuldades Acadêm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ificuldades Administra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ficuldades Acadêm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ificuldades Administra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ficuldades acadêmicas: deve listar as dificuldades apresentadas pelos cursistas quanto as disciplinas – aprendizado, dificuldades de acesso a plataforma , ao pólo, envio de atividades, chave de correção, etc.</w:t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Dificuldades administrativas – acesso a “Minha UFOP”, correção de notas, notas, divulgação de notas, correção de provas, interlocução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SERVAÇÃO:</w:t>
      </w:r>
      <w:r>
        <w:rPr>
          <w:sz w:val="20"/>
          <w:szCs w:val="20"/>
        </w:rPr>
        <w:t xml:space="preserve"> Quando nada for identificado, registre-se a mensagem “NADA CONST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GESTÃO DO(A) TUTOR(A):</w:t>
      </w:r>
      <w:r>
        <w:rPr>
          <w:sz w:val="20"/>
          <w:szCs w:val="20"/>
        </w:rPr>
        <w:t xml:space="preserve"> Em cada item deve apresentar sugestões quanto a dificuldades encontra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e documento busca facilitar o trabalho do tut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MPUS UNIVERSITÁRIO, S/Nº – MORRO DO CRUZEIRO – CEP: 35400-000 – OURO PRETO – MG – BRASIL</w:t>
    </w:r>
  </w:p>
  <w:p>
    <w:pPr>
      <w:pStyle w:val="Footer"/>
      <w:jc w:val="center"/>
      <w:rPr/>
    </w:pPr>
    <w:r>
      <w:rPr>
        <w:sz w:val="16"/>
        <w:lang w:val="fr-FR"/>
      </w:rPr>
      <w:t>www.cead.ufop.br – cead@ufop.br – Fone : (31) 3559.1355 – Fax: (31) 3559.1454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221615</wp:posOffset>
          </wp:positionV>
          <wp:extent cx="809625" cy="8096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50165</wp:posOffset>
          </wp:positionV>
          <wp:extent cx="542925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76825</wp:posOffset>
          </wp:positionH>
          <wp:positionV relativeFrom="paragraph">
            <wp:posOffset>64135</wp:posOffset>
          </wp:positionV>
          <wp:extent cx="923925" cy="981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NIVERSIDADE FEDERAL DE OURO PRET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ENTRO DE EDUCAÇÃO ABERTA E A DISTÂNC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52:00Z</dcterms:created>
  <dc:creator>istael</dc:creator>
  <dc:description/>
  <cp:keywords/>
  <dc:language>en-US</dc:language>
  <cp:lastModifiedBy>fernandac</cp:lastModifiedBy>
  <cp:lastPrinted>2014-01-20T10:30:00Z</cp:lastPrinted>
  <dcterms:modified xsi:type="dcterms:W3CDTF">2014-02-07T16:56:00Z</dcterms:modified>
  <cp:revision>3</cp:revision>
  <dc:subject/>
  <dc:title>MEMORANDO CEAD Nº 001 em 02 de janeiro de 2008</dc:title>
</cp:coreProperties>
</file>